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12130" cy="155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307"/>
                              <w:gridCol w:w="873"/>
                              <w:gridCol w:w="1006"/>
                              <w:gridCol w:w="3969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超声切割止血刀系统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物物理治疗仪维修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：德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MORA-Super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：数据转换器和主机通讯，查为转换器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到订单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日历日内完成维修；质保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22.45pt;mso-wrap-distance-left:9pt;mso-wrap-distance-right:9pt;mso-wrap-distance-top:0pt;mso-wrap-distance-bottom:0pt;margin-top:13.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307"/>
                        <w:gridCol w:w="873"/>
                        <w:gridCol w:w="1006"/>
                        <w:gridCol w:w="3969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超声切割止血刀系统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生物物理治疗仪维修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：德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MORA-Super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：数据转换器和主机通讯，查为转换器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接到订单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日历日内完成维修；质保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0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4-25T05:56:0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cyNWU4ZGIzMmVlOWE2NGFmMDE0ZmQ3YThjZWM5YjcifQ==</vt:lpwstr>
  </property>
</Properties>
</file>