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柳州市婴幼儿照护服务指导中心建设服务供应商项目</w:t>
      </w:r>
      <w:r>
        <w:rPr>
          <w:b/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柳州市婴幼儿照护服务指导中心建设服务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Z2022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柳州市宁邦贸易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2-04-27T01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B434EFE2473F9876619EB4606F83</vt:lpwstr>
  </property>
  <property fmtid="{D5CDD505-2E9C-101B-9397-08002B2CF9AE}" pid="3" name="KSOProductBuildVer">
    <vt:lpwstr>2052-11.1.0.11365</vt:lpwstr>
  </property>
</Properties>
</file>