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七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七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1213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350"/>
                              <w:gridCol w:w="750"/>
                              <w:gridCol w:w="1325"/>
                              <w:gridCol w:w="481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眼部护理仪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麻醉机维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型号：美国欧美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麻醉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：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原装流量传感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17.5pt;mso-wrap-distance-left:9pt;mso-wrap-distance-right:9pt;mso-wrap-distance-top:0pt;mso-wrap-distance-bottom:0pt;margin-top:13.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350"/>
                        <w:gridCol w:w="750"/>
                        <w:gridCol w:w="1325"/>
                        <w:gridCol w:w="481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眼部护理仪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麻醉机维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型号：美国欧美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9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型麻醉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内容：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原装流量传感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5-12T03:31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cyNWU4ZGIzMmVlOWE2NGFmMDE0ZmQ3YThjZWM5YjcifQ==</vt:lpwstr>
  </property>
</Properties>
</file>