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药学部塑料袋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3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药学部塑料袋采购项目</w:t>
      </w:r>
    </w:p>
    <w:p>
      <w:pPr>
        <w:pStyle w:val="Normal"/>
        <w:widowControl/>
        <w:numPr>
          <w:ilvl w:val="0"/>
          <w:numId w:val="3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药学部塑料袋：材质聚乙烯，厚度双层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丝，按照要求单色双面印刷。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tbl>
      <w:tblPr>
        <w:tblW w:w="8316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40"/>
        <w:gridCol w:w="2436"/>
        <w:gridCol w:w="2568"/>
      </w:tblGrid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城中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柳东分院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#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#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#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柳东分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不接受联合体磋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本项目只接受现场磋商，同时必须现场提供三种规格样品，否则视为无效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间</w:t>
      </w:r>
      <w:r>
        <w:rPr>
          <w:rFonts w:cs="宋体"/>
          <w:sz w:val="24"/>
          <w:szCs w:val="24"/>
          <w:lang w:eastAsia="zh-CN"/>
        </w:rPr>
        <w:t>电话详询并报名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周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47526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周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3475269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0-11-05T09:22:00Z</cp:lastPrinted>
  <dcterms:modified xsi:type="dcterms:W3CDTF">2022-05-11T12:38:4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0.1.0.7698</vt:lpwstr>
  </property>
</Properties>
</file>