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虚拟化平台保障服务采购项目</w:t>
      </w:r>
      <w:r>
        <w:rPr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</w:rPr>
        <w:t>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虚拟化平台保障服务采购项目（编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LZFY-XX20220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 xml:space="preserve">广西柳钢东信科技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5-16T10:06:00Z</cp:lastPrinted>
  <dcterms:modified xsi:type="dcterms:W3CDTF">2022-05-16T02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AB49E5834981A8F9C7A46CE31C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