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城中</w:t>
      </w:r>
      <w:r>
        <w:rPr>
          <w:rFonts w:cs="ˎ̥;Times New Roman" w:ascii="ˎ̥;Times New Roman" w:hAnsi="ˎ̥;Times New Roman"/>
          <w:b/>
          <w:bCs/>
          <w:sz w:val="36"/>
          <w:szCs w:val="36"/>
          <w:lang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楼搭建屋顶漏水处理、屋面材料更换，屋顶防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城中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楼搭建屋顶漏水处理、屋面材料更换，屋顶防水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维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维修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35"/>
                                    <w:ind w:left="480" w:hanging="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拆除原屋面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搭建骨架、支架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*4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钢夹心板搭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排水槽安装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,1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油漆（防锈漆）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遍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水（粉剂）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侧边封板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阻燃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骨架打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侧边封铝塑板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-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空作业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按行业要求做安全防护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napToGrid w:val="false"/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95.8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维修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35"/>
                              <w:ind w:left="480" w:hanging="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拆除原屋面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搭建骨架、支架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*40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钢夹心板搭建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排水槽安装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,1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油漆（防锈漆）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遍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水（粉剂）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侧边封板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阻燃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骨架打底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侧边封铝塑板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-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空作业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按行业要求做安全防护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napToGrid w:val="false"/>
                              <w:spacing w:before="100" w:after="0"/>
                              <w:ind w:firstLine="241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44444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b/>
                                <w:bCs/>
                                <w:i w:val="false"/>
                                <w:iCs w:val="false"/>
                                <w:color w:val="44444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所维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2-05-18T07:46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