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柳州市妇幼保健院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医疗设备、</w:t>
      </w:r>
      <w:r>
        <w:rPr>
          <w:rFonts w:ascii="ˎ̥;Times New Roman" w:hAnsi="ˎ̥;Times New Roman" w:cs="ˎ̥;Times New Roman"/>
          <w:b/>
          <w:bCs/>
          <w:sz w:val="32"/>
          <w:szCs w:val="32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64"/>
        <w:gridCol w:w="900"/>
        <w:gridCol w:w="975"/>
        <w:gridCol w:w="4733"/>
      </w:tblGrid>
      <w:tr>
        <w:trPr>
          <w:trHeight w:val="2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求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注射泵（双通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速输注、能自动识别注射器规格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快速输液控制、快速推进键保险功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三档阻塞报警阈值设置，阻塞后针筒内压力自动释放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累计容量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1ml~9999m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限制量设定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1ml~9999m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种声、光报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可双道输液。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吸痰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源电压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0+-20V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Hz+-1Hz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机功率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VA-150VA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吸引泵：活塞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压值大于等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8MPa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压调节范围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2MPa-0.08MP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以上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抽气速率：大于等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L/min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储液瓶：大于等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0ml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，双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底部有轮子，可移动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负一楼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9120</wp:posOffset>
          </wp:positionH>
          <wp:positionV relativeFrom="paragraph">
            <wp:posOffset>-295275</wp:posOffset>
          </wp:positionV>
          <wp:extent cx="3336290" cy="41211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3629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5-11T11:35:00Z</cp:lastPrinted>
  <dcterms:modified xsi:type="dcterms:W3CDTF">2022-05-23T08:27:44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YzcyNWU4ZGIzMmVlOWE2NGFmMDE0ZmQ3YThjZWM5YjcifQ==</vt:lpwstr>
  </property>
</Properties>
</file>