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八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八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61213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788"/>
                              <w:gridCol w:w="1025"/>
                              <w:gridCol w:w="750"/>
                              <w:gridCol w:w="26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多功能臭氧雾化妇科治疗仪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病人监护仪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动妇科检查床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10.7pt;mso-wrap-distance-left:9pt;mso-wrap-distance-right:9pt;mso-wrap-distance-top:0pt;mso-wrap-distance-bottom:0pt;margin-top:13.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788"/>
                        <w:gridCol w:w="1025"/>
                        <w:gridCol w:w="750"/>
                        <w:gridCol w:w="26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多功能臭氧雾化妇科治疗仪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病人监护仪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动妇科检查床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详细需求请报名后索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1"/>
          <w:szCs w:val="21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1"/>
          <w:szCs w:val="21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0-12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1"/>
          <w:szCs w:val="21"/>
        </w:rPr>
        <w:t>-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周日除外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1"/>
          <w:szCs w:val="21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1"/>
          <w:szCs w:val="21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1"/>
          <w:szCs w:val="21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5-23T08:16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zcyNWU4ZGIzMmVlOWE2NGFmMDE0ZmQ3YThjZWM5YjcifQ==</vt:lpwstr>
  </property>
</Properties>
</file>