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900"/>
        <w:gridCol w:w="975"/>
        <w:gridCol w:w="4733"/>
      </w:tblGrid>
      <w:tr>
        <w:trPr>
          <w:trHeight w:val="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求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洗机汽缸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汽缸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3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源板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洗机皮带、卡扣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工卡扣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科空压系统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压缩机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氧乙烷灭菌器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打印机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加紧急求助按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柳东院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间房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间房增加紧急求助按钮，主机分别放在每层楼护士站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灭菌器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门封胶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阿童木暖箱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日本阿童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过滤膜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蓝光光疗箱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耿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蓝光灯板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纯水机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活性炭、纯化树脂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颈鹿暖箱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E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颈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源控制面板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氧气流量表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浮标式氧气吸入器，带自减压装置，配合使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Y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湿化瓶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机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麦克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压力传感器板、空气模块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外循环机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压力传感器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刺激反馈仪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显示屏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压灭菌锅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跟换加热管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腹腔镜系统光源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导光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336290" cy="4121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5-11T11:35:00Z</cp:lastPrinted>
  <dcterms:modified xsi:type="dcterms:W3CDTF">2022-05-25T03:40:5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zcyNWU4ZGIzMmVlOWE2NGFmMDE0ZmQ3YThjZWM5YjcifQ==</vt:lpwstr>
  </property>
</Properties>
</file>