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遴选基因检测外送服务供应商项目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柳州市妇幼保健院遴选基因检测外送服务供应商项目（编号：</w:t>
      </w:r>
      <w:r>
        <w:rPr>
          <w:rFonts w:cs="宋体" w:ascii="宋体" w:hAnsi="宋体"/>
          <w:kern w:val="0"/>
          <w:sz w:val="28"/>
          <w:szCs w:val="28"/>
        </w:rPr>
        <w:t>LZFY-YW2022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上海世济医学检验所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2-05-26T05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