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口腔耗材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口腔耗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BXS2021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重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一、公司名称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柳州市诺禾贸易有限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3-28T15:31:00Z</cp:lastPrinted>
  <dcterms:modified xsi:type="dcterms:W3CDTF">2022-05-30T06:2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