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眼科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眼科耗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LZFY-BXS202105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杰锐尼医疗设备有限责任公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5-30T14:23:00Z</cp:lastPrinted>
  <dcterms:modified xsi:type="dcterms:W3CDTF">2022-05-30T06:2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