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九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九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61213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088"/>
                              <w:gridCol w:w="737"/>
                              <w:gridCol w:w="1013"/>
                              <w:gridCol w:w="54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耳分析仪维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美国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GSI Tympstar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故障情况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前置探头损坏，导致检测数据偏差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检测时压力无法保持，气泵损坏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系统频繁死机。需要重装系统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需求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更换前置探头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更换气泵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重装系统软件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重新做数据校准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配件要求原厂正品全新配件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质保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维保单一来源采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：海扶治疗系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容：定期校准参数等，其他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搬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：海扶治疗系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容：详见需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48.5pt;mso-wrap-distance-left:9pt;mso-wrap-distance-right:9pt;mso-wrap-distance-top:0pt;mso-wrap-distance-bottom:0pt;margin-top:13.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088"/>
                        <w:gridCol w:w="737"/>
                        <w:gridCol w:w="1013"/>
                        <w:gridCol w:w="54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中耳分析仪维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美国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GSI TympstarⅥ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故障情况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前置探头损坏，导致检测数据偏差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检测时压力无法保持，气泵损坏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系统频繁死机。需要重装系统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维修需求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更换前置探头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更换气泵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重装系统软件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重新做数据校准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配件要求原厂正品全新配件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质保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备维保单一来源采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备：海扶治疗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内容：定期校准参数等，其他详见需求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备搬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备：海扶治疗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内容：详见需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详细需求请报名后索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1"/>
          <w:szCs w:val="21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1"/>
          <w:szCs w:val="21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0-12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1"/>
          <w:szCs w:val="21"/>
        </w:rPr>
        <w:t>-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周日除外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1"/>
          <w:szCs w:val="21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1"/>
          <w:szCs w:val="21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1"/>
          <w:szCs w:val="21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5-31T03:53:1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cyNWU4ZGIzMmVlOWE2NGFmMDE0ZmQ3YThjZWM5YjcifQ==</vt:lpwstr>
  </property>
</Properties>
</file>