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捐赠融安县浮石镇办公用具采购项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捐赠融安县浮石镇新办证大厅办公用具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内容及需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见附件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比选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柳东分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479"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国内注册（指按国家工商管理有关规定要求核准登记的），具有合法资格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479"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柳州市内有服务网点。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间</w:t>
      </w:r>
      <w:r>
        <w:rPr>
          <w:rFonts w:cs="宋体"/>
          <w:sz w:val="24"/>
          <w:szCs w:val="24"/>
          <w:lang w:eastAsia="zh-CN"/>
        </w:rPr>
        <w:t>电话详询并报名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周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47526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周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3475269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0-11-05T09:22:00Z</cp:lastPrinted>
  <dcterms:modified xsi:type="dcterms:W3CDTF">2022-06-09T03:40:3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