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60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拟采用单一来源方式采购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Q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关翠绿宝石激光治疗仪维修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75"/>
        <w:gridCol w:w="781"/>
        <w:gridCol w:w="1814"/>
        <w:gridCol w:w="2745"/>
      </w:tblGrid>
      <w:tr>
        <w:trPr>
          <w:trHeight w:val="58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开关翠绿宝石激光治疗仪维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美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赛诺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赛诺龙（北京）医疗科技有限公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北京市朝阳区建国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01-28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元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sz w:val="28"/>
          <w:szCs w:val="28"/>
        </w:rPr>
        <w:t xml:space="preserve">     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09855</wp:posOffset>
            </wp:positionV>
            <wp:extent cx="1532890" cy="153352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591050" cy="60439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单一来源采购条件：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满足科室使用需求的，有医疗器械注册证的产品只有一家；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申购的产品与科室正在使用的产品配套使用，品牌相一致才能工作的；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有权威机构的证据证明，除了拟采购品牌以外，使用其他品牌可能会对使用者产生潜在危害的；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其他特定配套需要的。</w:t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dministrator</cp:lastModifiedBy>
  <cp:lastPrinted>2022-06-09T13:50:00Z</cp:lastPrinted>
  <dcterms:modified xsi:type="dcterms:W3CDTF">2022-06-09T05:51:45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