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心电图机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心电图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 xml:space="preserve">LZFYLD-S2022004 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6-20T03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