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液氮储存罐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液氮储存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LD-S2022001</w:t>
      </w:r>
      <w:r>
        <w:rPr>
          <w:sz w:val="24"/>
        </w:rPr>
        <w:t>（重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中誉仪器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6-20T03:4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