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套扎器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套扎器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BXS20220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柳药集团股份有限公司 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2-03-28T15:31:00Z</cp:lastPrinted>
  <dcterms:modified xsi:type="dcterms:W3CDTF">2022-06-27T08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