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00"/>
        <w:gridCol w:w="813"/>
        <w:gridCol w:w="700"/>
        <w:gridCol w:w="5145"/>
      </w:tblGrid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12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整脊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38735</wp:posOffset>
                  </wp:positionV>
                  <wp:extent cx="1518920" cy="726440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考图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功能眼鼻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仪器机身采用进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材料，环保耐高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眼罩海绵体及绑带，柔软舒适，贴合眼眶，无压迫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下收车维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器械框断裂、需焊接隔板和器械框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陪人椅维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表皮破损，更换损坏表皮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检验科冰箱维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中科美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故障：更换压缩机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磁共振空调维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共振专用精密空调检修清洗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运车维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升降系统更换控制板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口腔科维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清洗间增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中心空气管路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呼吸机维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科曼；更换供气模块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三区冰箱维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温控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3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054350" cy="37719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6-08T11:25:00Z</cp:lastPrinted>
  <dcterms:modified xsi:type="dcterms:W3CDTF">2022-06-27T02:28:0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zcyNWU4ZGIzMmVlOWE2NGFmMDE0ZmQ3YThjZWM5YjcifQ==</vt:lpwstr>
  </property>
</Properties>
</file>