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00"/>
        <w:gridCol w:w="813"/>
        <w:gridCol w:w="700"/>
        <w:gridCol w:w="5145"/>
      </w:tblGrid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铅围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产品牌，进口材料。铅当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号：中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麻醉设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批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美达婴儿指套式血氧监测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迈瑞婴儿指套式血氧监测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（一体式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瑞单管成人血压袖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美达双管成人血压袖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美达双管儿童血压袖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电监护仪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跟换心电导联线、血氧探头 、无创血压气管及袖带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电图机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心电导联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酶标洗板机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负压真空泵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钼靶机维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跟换气弹弹簧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120</wp:posOffset>
          </wp:positionH>
          <wp:positionV relativeFrom="paragraph">
            <wp:posOffset>-2952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6-08T11:25:00Z</cp:lastPrinted>
  <dcterms:modified xsi:type="dcterms:W3CDTF">2022-07-07T04:09:3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cyNWU4ZGIzMmVlOWE2NGFmMDE0ZmQ3YThjZWM5YjcifQ==</vt:lpwstr>
  </property>
</Properties>
</file>