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00"/>
        <w:gridCol w:w="813"/>
        <w:gridCol w:w="700"/>
        <w:gridCol w:w="5145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冷库远程记录报警检测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温湿度各两个探头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以监控常温（室温）和超低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85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温度及常温状态下的湿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网（超温超湿可实时报警）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洗澡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考图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124835" cy="1974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054350" cy="3771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6-08T11:25:00Z</cp:lastPrinted>
  <dcterms:modified xsi:type="dcterms:W3CDTF">2022-07-11T03:32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cyNWU4ZGIzMmVlOWE2NGFmMDE0ZmQ3YThjZWM5YjcifQ==</vt:lpwstr>
  </property>
</Properties>
</file>