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33"/>
        <w:gridCol w:w="750"/>
        <w:gridCol w:w="852"/>
        <w:gridCol w:w="5823"/>
      </w:tblGrid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飞利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血氧板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脐血流探头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深圳理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脐血流探头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源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德国爱克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高压驱动板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德国德尔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进口原装电池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监护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中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PM-7000C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 一体式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更换杰纳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G3L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分体式探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更换杰纳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3H Masimo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体式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消毒供应室干燥柜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干燥柜门封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6-08T11:25:00Z</cp:lastPrinted>
  <dcterms:modified xsi:type="dcterms:W3CDTF">2022-07-15T09:45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cyNWU4ZGIzMmVlOWE2NGFmMDE0ZmQ3YThjZWM5YjcifQ==</vt:lpwstr>
  </property>
</Properties>
</file>