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（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2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）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二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维修询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询价采购，邀请合格的供应商参与询价。现将本项目询价资料进行公示，公示期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采购项目名称：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第十二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次</w:t>
      </w:r>
      <w:r>
        <w:rPr>
          <w:rFonts w:ascii="ˎ̥;Times New Roman" w:hAnsi="ˎ̥;Times New Roman" w:cs="ˎ̥;Times New Roman"/>
          <w:sz w:val="24"/>
          <w:szCs w:val="24"/>
          <w:lang w:val="en-US" w:eastAsia="zh-CN"/>
        </w:rPr>
        <w:t>设备、</w:t>
      </w:r>
      <w:r>
        <w:rPr>
          <w:rFonts w:ascii="ˎ̥;Times New Roman" w:hAnsi="ˎ̥;Times New Roman" w:cs="ˎ̥;Times New Roman"/>
          <w:sz w:val="24"/>
          <w:szCs w:val="24"/>
          <w:lang w:eastAsia="zh-CN"/>
        </w:rPr>
        <w:t>维修询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二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318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18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697"/>
                              <w:gridCol w:w="750"/>
                              <w:gridCol w:w="870"/>
                              <w:gridCol w:w="544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医养康复设备 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（二次公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G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D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维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品牌  美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E 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型号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GE Definium6000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购进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由于使用频繁，现出现故障：即床下平板探测器无法通信，无法自动充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、故障情况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床下平板探测器无法识别，导致拍片时无法自动跟踪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床下平板无法连接接口充电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、维修需求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修复后能够实现正常床下平板探测器的正常功能，例如自动跟踪拍片、自动充电等相关功能。要求和完好时功能一样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、质保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月。质保期从验收之日起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维修期：签订合同之日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工作日内完成维修并验收合格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移液器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详见需求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50.7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697"/>
                        <w:gridCol w:w="750"/>
                        <w:gridCol w:w="870"/>
                        <w:gridCol w:w="544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医养康复设备 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（二次公告）</w:t>
                            </w:r>
                          </w:p>
                        </w:tc>
                      </w:tr>
                      <w:tr>
                        <w:trPr>
                          <w:trHeight w:val="3435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G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D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维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品牌  美国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GE 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型号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GE Definium6000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月购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由于使用频繁，现出现故障：即床下平板探测器无法通信，无法自动充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一、故障情况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床下平板探测器无法识别，导致拍片时无法自动跟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床下平板无法连接接口充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二、维修需求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修复后能够实现正常床下平板探测器的正常功能，例如自动跟踪拍片、自动充电等相关功能。要求和完好时功能一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、质保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月。质保期从验收之日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维修期：签订合同之日起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工作日内完成维修并验收合格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移液器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5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详见需求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询价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31241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鱼峰区博园大道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负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鱼峰区博园大道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负一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徐宁</cp:lastModifiedBy>
  <cp:lastPrinted>2022-03-11T14:03:00Z</cp:lastPrinted>
  <dcterms:modified xsi:type="dcterms:W3CDTF">2022-07-18T06:21:48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B847875094E54BB57F3CB4BD50D8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eyJoZGlkIjoiYzcyNWU4ZGIzMmVlOWE2NGFmMDE0ZmQ3YThjZWM5YjcifQ==</vt:lpwstr>
  </property>
</Properties>
</file>