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高压蒸汽灭菌器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高压蒸汽灭菌器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20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高压蒸汽灭菌器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高压蒸汽灭菌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rPr>
        <w:t>竞标产品属于医疗器械管理的，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80645</wp:posOffset>
            </wp:positionH>
            <wp:positionV relativeFrom="paragraph">
              <wp:posOffset>155575</wp:posOffset>
            </wp:positionV>
            <wp:extent cx="103568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7-22T06:55: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875</vt:lpwstr>
  </property>
  <property fmtid="{D5CDD505-2E9C-101B-9397-08002B2CF9AE}" pid="4" name="commondata">
    <vt:lpwstr>commondata</vt:lpwstr>
  </property>
</Properties>
</file>