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十三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30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529"/>
                              <w:gridCol w:w="675"/>
                              <w:gridCol w:w="1170"/>
                              <w:gridCol w:w="438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医养康复设备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详见需求表（三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动单通道移液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多通道移液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2.9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529"/>
                        <w:gridCol w:w="675"/>
                        <w:gridCol w:w="1170"/>
                        <w:gridCol w:w="438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医养康复设备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详见需求表（三次公告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手动单通道移液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多通道移液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7-22T08:04:3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YzcyNWU4ZGIzMmVlOWE2NGFmMDE0ZmQ3YThjZWM5YjcifQ==</vt:lpwstr>
  </property>
</Properties>
</file>