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2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十四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次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、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十四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次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设备、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维修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2844"/>
                              <w:gridCol w:w="765"/>
                              <w:gridCol w:w="765"/>
                              <w:gridCol w:w="438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核磁共振体部线圈维修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东院区核磁共振体部线圈由于使用频繁，现出现故障，即：线圈与机架连接通信故障，导致体部线圈无法被识别。导致无法进行序列扫描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维修需求：修复通讯不良故障，修复后线圈能正常被识别，正常启动序列扫描无异常，使得线圈恢复到正常使用的状态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75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2844"/>
                        <w:gridCol w:w="765"/>
                        <w:gridCol w:w="765"/>
                        <w:gridCol w:w="438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核磁共振体部线圈维修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柳东院区核磁共振体部线圈由于使用频繁，现出现故障，即：线圈与机架连接通信故障，导致体部线圈无法被识别。导致无法进行序列扫描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维修需求：修复通讯不良故障，修复后线圈能正常被识别，正常启动序列扫描无异常，使得线圈恢复到正常使用的状态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鱼峰区博园大道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负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鱼峰区博园大道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负一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03-11T14:03:00Z</cp:lastPrinted>
  <dcterms:modified xsi:type="dcterms:W3CDTF">2022-07-26T01:30:21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eyJoZGlkIjoiYzcyNWU4ZGIzMmVlOWE2NGFmMDE0ZmQ3YThjZWM5YjcifQ==</vt:lpwstr>
  </property>
</Properties>
</file>