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Times New Roman"/>
          <w:b/>
          <w:sz w:val="32"/>
          <w:szCs w:val="32"/>
          <w:lang w:eastAsia="zh-CN"/>
        </w:rPr>
        <w:t>Q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开关翠绿宝石激光治疗仪维修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Q</w:t>
      </w:r>
      <w:r>
        <w:rPr>
          <w:rFonts w:ascii="宋体" w:hAnsi="宋体" w:cs="宋体"/>
          <w:kern w:val="0"/>
          <w:sz w:val="28"/>
          <w:szCs w:val="28"/>
          <w:lang w:eastAsia="zh-CN"/>
        </w:rPr>
        <w:t>开关翠绿宝石激光治疗仪维修单一来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-S20220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1"/>
        </w:rPr>
        <w:t>赛诺龙（北京）医疗科技有限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65405</wp:posOffset>
            </wp:positionV>
            <wp:extent cx="1744345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05:00Z</cp:lastPrinted>
  <dcterms:modified xsi:type="dcterms:W3CDTF">2022-07-28T01:4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3DCD82FB4399BB816E0AE92CAEB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