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844"/>
                              <w:gridCol w:w="765"/>
                              <w:gridCol w:w="765"/>
                              <w:gridCol w:w="43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口腔科改造工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增加中心空气管路和中心抽吸管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口腔科改造工程新装修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牙椅，每台牙椅需要安装一条专用中心空气管路和一条专用抽吸管路，中心空气管路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半设备层拉一条专用管路到口腔科机房总阀控制，然后分管路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牙椅：抽吸管路从口腔科机房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牙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9.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844"/>
                        <w:gridCol w:w="765"/>
                        <w:gridCol w:w="765"/>
                        <w:gridCol w:w="43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口腔科改造工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增加中心空气管路和中心抽吸管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口腔科改造工程新装修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牙椅，每台牙椅需要安装一条专用中心空气管路和一条专用抽吸管路，中心空气管路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楼半设备层拉一条专用管路到口腔科机房总阀控制，然后分管路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牙椅：抽吸管路从口腔科机房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牙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8-03T02:02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zcyNWU4ZGIzMmVlOWE2NGFmMDE0ZmQ3YThjZWM5YjcifQ==</vt:lpwstr>
  </property>
</Properties>
</file>