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城两院区房屋防雷检测服务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-6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两院区房屋防雷检测服务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-6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检测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35"/>
                                    <w:ind w:left="4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35"/>
                                    <w:ind w:left="4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两院区房屋防雷检测服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0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检测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35"/>
                              <w:ind w:left="42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35"/>
                              <w:ind w:left="42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两院区房屋防雷检测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房屋防雷接地检测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08-04T07:50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B68B5F774AB596EDC24A28775A3F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