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潭西社区床品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对潭西社区为老服务中心床上用品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，</w:t>
      </w:r>
      <w:r>
        <w:rPr>
          <w:rFonts w:ascii="宋体" w:hAnsi="宋体" w:cs="宋体"/>
          <w:color w:val="333333"/>
          <w:kern w:val="0"/>
          <w:sz w:val="24"/>
          <w:szCs w:val="24"/>
        </w:rPr>
        <w:t>有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要求</w:t>
      </w:r>
      <w:r>
        <w:rPr>
          <w:rFonts w:ascii="宋体" w:hAnsi="宋体" w:cs="宋体"/>
          <w:color w:val="333333"/>
          <w:kern w:val="0"/>
          <w:sz w:val="24"/>
          <w:szCs w:val="24"/>
        </w:rPr>
        <w:t>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潭西社区为老服务中心床上用品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tbl>
      <w:tblPr>
        <w:tblW w:w="8116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94"/>
        <w:gridCol w:w="1696"/>
        <w:gridCol w:w="2230"/>
        <w:gridCol w:w="926"/>
        <w:gridCol w:w="1210"/>
      </w:tblGrid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（</w:t>
            </w: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*2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要求：涤棉、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*200*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要求：涤棉、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*200*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要求：涤棉、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枕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*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要求：涤棉、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*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胎（</w:t>
            </w: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垫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*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垫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*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5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枕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*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5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控价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币（大写）：叁万叁仟元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柳东分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不接受联合体磋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参与供应商需要在柳州市内有服务网点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333333"/>
          <w:kern w:val="0"/>
          <w:sz w:val="24"/>
          <w:szCs w:val="24"/>
        </w:rPr>
        <w:t>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间</w:t>
      </w:r>
      <w:r>
        <w:rPr>
          <w:rFonts w:cs="宋体"/>
          <w:sz w:val="24"/>
          <w:szCs w:val="24"/>
          <w:lang w:eastAsia="zh-CN"/>
        </w:rPr>
        <w:t>电话详询并报名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营业执照复印件、法人授权书、参会人员身份证原件、报价单、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小时核酸检测证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周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47526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周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3475269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6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0-11-05T09:22:00Z</cp:lastPrinted>
  <dcterms:modified xsi:type="dcterms:W3CDTF">2022-08-10T10:08:3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