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潭西社区窗帘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对潭西社区为老服务中心窗帘、隔帘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，</w:t>
      </w:r>
      <w:r>
        <w:rPr>
          <w:rFonts w:ascii="宋体" w:hAnsi="宋体" w:cs="宋体"/>
          <w:color w:val="333333"/>
          <w:kern w:val="0"/>
          <w:sz w:val="24"/>
          <w:szCs w:val="24"/>
        </w:rPr>
        <w:t>有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333333"/>
          <w:kern w:val="0"/>
          <w:sz w:val="24"/>
          <w:szCs w:val="24"/>
        </w:rPr>
        <w:t>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潭西社区为老服务中心窗帘、隔帘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tbl>
      <w:tblPr>
        <w:tblW w:w="941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2"/>
        <w:gridCol w:w="1140"/>
        <w:gridCol w:w="3996"/>
        <w:gridCol w:w="816"/>
        <w:gridCol w:w="876"/>
        <w:gridCol w:w="924"/>
      </w:tblGrid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（</w:t>
            </w: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窗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轨道长度计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left"/>
              <w:rPr>
                <w:rFonts w:ascii="宋体" w:hAnsi="宋体" w:eastAsia="仿宋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成分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聚酯纤维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Z/T01057-200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单位面积克重：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0g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4669-20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织物密度：经密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10c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纬密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10c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4668-199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甲醛含量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标准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可分解致癌芳香胺染料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禁用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17592-20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。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值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7573-20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异味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标准，实测无异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耐皂洗色牢度：变色、沾色符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12490-20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耐水色牢度：符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5713-20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。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遮光度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。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窗帘褶皱比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: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高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，高度大于或小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均按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计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5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隔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轨道长度计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成分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聚酯纤维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FZ/T01057-2007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克重：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0g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4669-20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甲醛含量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标准或更优标准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8401-2010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）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2912.1-20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可分解致癌芳香胺染料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禁用标准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17592-20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值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标准或更优标准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8401-2010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）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7573-20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异味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标准，实测无异味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耐水色牢度：符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医用隔帘上部镂空部分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-6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分。                   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隔帘褶皱比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: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高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。高度大于或小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均按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计算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纱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轨道长度计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成分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聚酯纤维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FZ/T01057-2007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克重：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0g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㎡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4669-20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甲醛含量：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401-2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家纺织产品基本安全规范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标准或更优标准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8401-2010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），检测标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2912.1-20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 xml:space="preserve">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控价 人民币（大写）：肆万柒仟元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参与供应商需要在柳州市内有服务网点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333333"/>
          <w:kern w:val="0"/>
          <w:sz w:val="24"/>
          <w:szCs w:val="24"/>
        </w:rPr>
        <w:t>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营业执照复印件、法人授权书、参会人员身份证原件、报价单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小时核酸检测证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报价含帘布、轨道及辅材、安装、运输、税费等所有费用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8-10T10:18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