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动态血压监测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动态血压监测仪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0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赛尔医疗设备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08-10T06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