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脉冲染料激光治疗仪维保单一来源采购项目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脉冲染料激光治疗仪维保单一来源采购项目（编号：</w:t>
      </w:r>
      <w:r>
        <w:rPr>
          <w:rFonts w:eastAsia="宋体" w:cs="宋体" w:ascii="宋体" w:hAnsi="宋体"/>
          <w:kern w:val="0"/>
          <w:sz w:val="28"/>
          <w:szCs w:val="28"/>
        </w:rPr>
        <w:t>LZFY-S202200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1"/>
        </w:rPr>
        <w:t>赛诺龙（北京）医疗科技有限公司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65405</wp:posOffset>
            </wp:positionV>
            <wp:extent cx="1744345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05:00Z</cp:lastPrinted>
  <dcterms:modified xsi:type="dcterms:W3CDTF">2022-08-10T06:2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D3DCD82FB4399BB816E0AE92CAEB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