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遴选救护车修理厂定点维修服务供应商采购项目</w:t>
      </w:r>
      <w:r>
        <w:rPr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cs="宋体"/>
          <w:sz w:val="28"/>
          <w:szCs w:val="28"/>
          <w:lang w:val="zh-CN"/>
        </w:rPr>
        <w:t>遴选救护车修理厂定点维修服务供应商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Z20220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柳州健中冈汽车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57480</wp:posOffset>
            </wp:positionV>
            <wp:extent cx="1315085" cy="13157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3-08T11:56:00Z</cp:lastPrinted>
  <dcterms:modified xsi:type="dcterms:W3CDTF">2022-08-12T03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59E322E4D41A1CE4E87D2608A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