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95"/>
        <w:gridCol w:w="855"/>
        <w:gridCol w:w="810"/>
        <w:gridCol w:w="4571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微波治疗仪维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品牌：南京华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室：城中耳鼻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内容：更换主板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troop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效应色词测验软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用于儿童注意缺陷多动障碍及其亚型诊断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便携式液氮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容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5L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用于生殖实验室蓄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7-25T09:32:00Z</cp:lastPrinted>
  <dcterms:modified xsi:type="dcterms:W3CDTF">2022-08-15T06:48:2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YzcyNWU4ZGIzMmVlOWE2NGFmMDE0ZmQ3YThjZWM5YjcifQ==</vt:lpwstr>
  </property>
</Properties>
</file>