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窨井盖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服务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窨井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维修服务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3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窨井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维修服务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190500</wp:posOffset>
                </wp:positionV>
                <wp:extent cx="505841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626"/>
                              <w:gridCol w:w="195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35"/>
                                    <w:ind w:left="0" w:hanging="0"/>
                                    <w:jc w:val="left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窨井盖加固、加防坠安全网及编号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井盖加固、加防坠网、编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4.7pt;mso-wrap-distance-left:9pt;mso-wrap-distance-right:9pt;mso-wrap-distance-top:0pt;mso-wrap-distance-bottom:0pt;margin-top:1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626"/>
                        <w:gridCol w:w="195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35"/>
                              <w:ind w:left="0" w:hanging="0"/>
                              <w:jc w:val="left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  <w:szCs w:val="24"/>
                                <w:lang w:val="en-US" w:eastAsia="zh-CN"/>
                              </w:rPr>
                              <w:t>窨井盖加固、加防坠安全网及编号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井盖加固、加防坠网、编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分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总务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现场踏勘</w:t>
      </w:r>
      <w:r>
        <w:rPr>
          <w:rFonts w:ascii="宋体" w:hAnsi="宋体" w:cs="宋体"/>
          <w:color w:val="333333"/>
          <w:kern w:val="0"/>
          <w:sz w:val="24"/>
          <w:szCs w:val="24"/>
        </w:rPr>
        <w:t>；也可通过扫描上述证件发送电子邮件的形式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详询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嘎日录</cp:lastModifiedBy>
  <cp:lastPrinted>2020-11-05T09:22:00Z</cp:lastPrinted>
  <dcterms:modified xsi:type="dcterms:W3CDTF">2022-08-19T03:17:3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