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Times New Roman" w:cs="Times New Roman"/>
          <w:b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实验室冰箱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核酸实验室冰箱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-S202200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  <w:lang w:bidi="ar"/>
        </w:rPr>
        <w:t>柳州市申通医疗器械有限责任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2-08-19T06:3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52B445C1E4C838E4397ABA9247CB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