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十八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十八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、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"/>
                              <w:gridCol w:w="2130"/>
                              <w:gridCol w:w="795"/>
                              <w:gridCol w:w="840"/>
                              <w:gridCol w:w="468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肌钙蛋白检测仪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阴式妇科手术器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微型腹腔镜器械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92.05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"/>
                        <w:gridCol w:w="2130"/>
                        <w:gridCol w:w="795"/>
                        <w:gridCol w:w="840"/>
                        <w:gridCol w:w="468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肌钙蛋白检测仪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阴式妇科手术器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微型腹腔镜器械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负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负一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2-08-22T08:41:4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YzcyNWU4ZGIzMmVlOWE2NGFmMDE0ZmQ3YThjZWM5YjcifQ==</vt:lpwstr>
  </property>
</Properties>
</file>