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医疗设备、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维修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95"/>
        <w:gridCol w:w="855"/>
        <w:gridCol w:w="810"/>
        <w:gridCol w:w="4571"/>
      </w:tblGrid>
      <w:tr>
        <w:trPr>
          <w:trHeight w:val="28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求</w:t>
            </w:r>
          </w:p>
        </w:tc>
      </w:tr>
      <w:tr>
        <w:trPr>
          <w:trHeight w:val="3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智能温度监控系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导乐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花生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，圆型导乐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无影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  <w:tr>
        <w:trPr>
          <w:trHeight w:val="3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动吸引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83" w:leader="none"/>
                <w:tab w:val="left" w:pos="39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详见需求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color w:val="333333"/>
          <w:kern w:val="0"/>
          <w:sz w:val="24"/>
          <w:szCs w:val="24"/>
        </w:rPr>
        <w:t>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333333"/>
          <w:kern w:val="0"/>
          <w:sz w:val="24"/>
          <w:szCs w:val="24"/>
        </w:rPr>
        <w:t>电子邮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电话，了解项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目要求并报名。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五、联系方式：联系人：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柳州市妇幼保健院医学装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联系地址：柳州市鱼峰区博园大道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柳州市妇幼保健院柳东院区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号楼负一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电话：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0772-213123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宋体" w:cs="宋体" w:ascii="宋体" w:hAnsi="宋体"/>
            <w:color w:val="333333"/>
            <w:kern w:val="0"/>
            <w:sz w:val="24"/>
            <w:szCs w:val="24"/>
            <w:lang w:val="en-US" w:eastAsia="zh-CN"/>
          </w:rPr>
          <w:t>lzfysbk@126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80" w:hanging="0"/>
        <w:jc w:val="right"/>
        <w:textAlignment w:val="auto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816" w:footer="624" w:bottom="81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6720</wp:posOffset>
          </wp:positionH>
          <wp:positionV relativeFrom="paragraph">
            <wp:posOffset>-142875</wp:posOffset>
          </wp:positionV>
          <wp:extent cx="3054350" cy="37719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05435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2-07-25T09:32:00Z</cp:lastPrinted>
  <dcterms:modified xsi:type="dcterms:W3CDTF">2022-08-29T07:03:36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5B3151950429395BF37619A371FC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eyJoZGlkIjoiYzcyNWU4ZGIzMmVlOWE2NGFmMDE0ZmQ3YThjZWM5YjcifQ==</vt:lpwstr>
  </property>
</Properties>
</file>