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（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2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）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十九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次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设备、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维修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询价。现将本项目询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第十九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次</w:t>
      </w:r>
      <w:r>
        <w:rPr>
          <w:rFonts w:ascii="ˎ̥;Times New Roman" w:hAnsi="ˎ̥;Times New Roman" w:cs="ˎ̥;Times New Roman"/>
          <w:sz w:val="24"/>
          <w:szCs w:val="24"/>
          <w:lang w:val="en-US" w:eastAsia="zh-CN"/>
        </w:rPr>
        <w:t>设备、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维修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细需求请报名后索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944870" cy="89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2130"/>
                              <w:gridCol w:w="795"/>
                              <w:gridCol w:w="840"/>
                              <w:gridCol w:w="468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手术床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紫外线治疗仪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70.2pt;mso-wrap-distance-left:9pt;mso-wrap-distance-right:9pt;mso-wrap-distance-top:0pt;mso-wrap-distance-bottom:0pt;margin-top:13.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2130"/>
                        <w:gridCol w:w="795"/>
                        <w:gridCol w:w="840"/>
                        <w:gridCol w:w="4688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求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手术床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紫外线治疗仪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柳州市妇幼保健院医学装备科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询价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询价时间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312410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鱼峰区博园大道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负一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81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12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鱼峰区博园大道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负一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567" w:top="623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3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2-03-11T14:03:00Z</cp:lastPrinted>
  <dcterms:modified xsi:type="dcterms:W3CDTF">2022-08-29T07:05:14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847875094E54BB57F3CB4BD50D8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eyJoZGlkIjoiYzcyNWU4ZGIzMmVlOWE2NGFmMDE0ZmQ3YThjZWM5YjcifQ==</vt:lpwstr>
  </property>
</Properties>
</file>