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南区潭西街道医养融合服务中心家具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柳南区潭西街道医养融合服务中心家具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Z2022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4"/>
        </w:rPr>
        <w:t>柳州市国景办公家具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0-02-04T10:41:00Z</cp:lastPrinted>
  <dcterms:modified xsi:type="dcterms:W3CDTF">2022-08-3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B434EFE2473F9876619EB4606F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