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885"/>
        <w:gridCol w:w="4496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听力计耳罩更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配套上海赛德医用设备有限公司听力计 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压消毒锅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加热管、水位探测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搬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厂家深圳蓝韵医学影像有限公司授权公司进行搬运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厂家深圳蓝韵医学影像有限公司授权公司进行维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09-02T03:05:0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zcyNWU4ZGIzMmVlOWE2NGFmMDE0ZmQ3YThjZWM5YjcifQ==</vt:lpwstr>
  </property>
</Properties>
</file>