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保诚绩效系统维保服务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保诚绩效系统维保服务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XX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7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1"/>
          <w:lang w:eastAsia="zh-CN"/>
        </w:rPr>
        <w:t>北京保诚医院管理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14T15:11:00Z</cp:lastPrinted>
  <dcterms:modified xsi:type="dcterms:W3CDTF">2022-09-05T06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42B5F1F874FE9AE891C762CA387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