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州市妇幼保健院</w:t>
      </w:r>
    </w:p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single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</w:t>
      </w:r>
      <w:r>
        <w:rPr>
          <w:rFonts w:ascii="宋体" w:hAnsi="宋体" w:cs="宋体"/>
          <w:color w:val="333333"/>
          <w:kern w:val="0"/>
          <w:sz w:val="24"/>
          <w:szCs w:val="24"/>
        </w:rPr>
        <w:t>称：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eastAsia="zh-CN"/>
        </w:rPr>
        <w:t>柳州市妇幼保健院城中院区配电房低压断路器采购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838825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415"/>
                              <w:gridCol w:w="2521"/>
                              <w:gridCol w:w="1525"/>
                              <w:gridCol w:w="175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维修工期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柳州市妇幼保健院城中院区配电房低压断路器采购公告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台断路器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50A/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A/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包安装调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6.5pt;mso-wrap-distance-left:9pt;mso-wrap-distance-right:9pt;mso-wrap-distance-top:0pt;mso-wrap-distance-bottom:0pt;margin-top:13.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415"/>
                        <w:gridCol w:w="2521"/>
                        <w:gridCol w:w="1525"/>
                        <w:gridCol w:w="175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维修工期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柳州市妇幼保健院城中院区配电房低压断路器采购公告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台断路器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50A/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A/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包安装调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供应商须具备电力工程施工总承包四级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含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以上或者输变电工程专业承包四级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含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以上资质和有效的安全生产许可证，并且具备有效的国家电力监管委员会或国家能源局颁发的《承装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修、试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力设施许可证》承装类、承修类五级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含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以上资质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的复印件</w:t>
      </w:r>
      <w:r>
        <w:rPr>
          <w:rFonts w:cs="宋体"/>
          <w:sz w:val="24"/>
          <w:szCs w:val="24"/>
        </w:rPr>
        <w:t>到柳州市妇幼保健</w:t>
      </w:r>
      <w:r>
        <w:rPr>
          <w:rFonts w:cs="宋体"/>
          <w:sz w:val="24"/>
          <w:szCs w:val="24"/>
          <w:lang w:eastAsia="zh-CN"/>
        </w:rPr>
        <w:t>城中院区</w:t>
      </w:r>
      <w:r>
        <w:rPr>
          <w:rFonts w:cs="宋体"/>
          <w:sz w:val="24"/>
          <w:szCs w:val="24"/>
          <w:lang w:val="en-US" w:eastAsia="zh-CN"/>
        </w:rPr>
        <w:t>总务科</w:t>
      </w:r>
      <w:r>
        <w:rPr>
          <w:rFonts w:cs="宋体"/>
          <w:sz w:val="24"/>
          <w:szCs w:val="24"/>
          <w:lang w:eastAsia="zh-CN"/>
        </w:rPr>
        <w:t>现场踏勘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  <w:lang w:eastAsia="zh-CN"/>
        </w:rPr>
        <w:t>电话详询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18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映山红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德福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185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映山红街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德福第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楼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韦法克</cp:lastModifiedBy>
  <cp:lastPrinted>2020-11-05T09:22:00Z</cp:lastPrinted>
  <dcterms:modified xsi:type="dcterms:W3CDTF">2022-09-05T01:27:2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D9277858448EA92135BBD604185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