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单一来源采购征求意见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红外热疗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海特光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855"/>
        <w:gridCol w:w="2356"/>
        <w:gridCol w:w="3065"/>
      </w:tblGrid>
      <w:tr>
        <w:trPr>
          <w:trHeight w:val="585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红外热疗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356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宁市恒拓医疗设备有限公司</w:t>
            </w:r>
          </w:p>
        </w:tc>
        <w:tc>
          <w:tcPr>
            <w:tcW w:w="306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宁市青秀区竹溪大道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青湖中心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12700</wp:posOffset>
            </wp:positionV>
            <wp:extent cx="1532890" cy="1533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jc w:val="left"/>
        <w:rPr/>
      </w:pPr>
      <w:r>
        <w:rPr/>
        <w:drawing>
          <wp:inline distT="0" distB="0" distL="0" distR="0">
            <wp:extent cx="5118100" cy="6276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580" b="6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单一来源采购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满足科室使用需求的，有医疗器械注册证的产品只有一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的产品与科室正在使用的产品配套使用，品牌相一致才能工作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有权威机构的证据证明，除了拟采购品牌以外，使用其他品牌可能会对使用者产生潜在危害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其他特定配套需要的。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ngle</cp:lastModifiedBy>
  <cp:lastPrinted>2022-09-01T16:31:00Z</cp:lastPrinted>
  <dcterms:modified xsi:type="dcterms:W3CDTF">2022-09-06T01:29:38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52CC30A54EAAA828CE1464E2D13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