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第十批试剂耗材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选采购，邀请合格的供应商参与比选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采购项目名称：</w:t>
      </w:r>
      <w:r>
        <w:rPr>
          <w:rFonts w:ascii="ˎ̥;Times New Roman" w:hAnsi="ˎ̥;Times New Roman" w:cs="ˎ̥;Times New Roman"/>
          <w:sz w:val="24"/>
        </w:rPr>
        <w:t>第十批试剂耗材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项目内容及需求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753735" cy="319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3659"/>
                              <w:gridCol w:w="1534"/>
                              <w:gridCol w:w="1443"/>
                              <w:gridCol w:w="17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预计年使用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一次性使用无菌注射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*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长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-90mm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一次性使用配药用针头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侧口，直径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m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齿科藻酸盐印模材料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kg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牙用正畸弹性体附件（橡皮圈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型号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一次性腹腔镜用穿刺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（必须提供样品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伏立康唑测定试剂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（荧光免疫层析法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荧光免疫法层析法测定，适用广州蓝勃干式荧光免疫分析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FS20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利奈唑胺测定试剂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（荧光免疫层析法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紫杉醇测定试剂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（荧光免疫层析法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51.65pt;mso-wrap-distance-left:9pt;mso-wrap-distance-right:9pt;mso-wrap-distance-top:0pt;mso-wrap-distance-bottom:0pt;margin-top:13.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3659"/>
                        <w:gridCol w:w="1534"/>
                        <w:gridCol w:w="1443"/>
                        <w:gridCol w:w="17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预计年使用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一次性使用无菌注射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*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长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-90mm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一次性使用配药用针头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侧口，直径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m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支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齿科藻酸盐印模材料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kg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袋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牙用正畸弹性体附件（橡皮圈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型号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袋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一次性腹腔镜用穿刺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（必须提供样品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伏立康唑测定试剂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（荧光免疫层析法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份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荧光免疫法层析法测定，适用广州蓝勃干式荧光免疫分析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FS2000A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利奈唑胺测定试剂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（荧光免疫层析法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份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紫杉醇测定试剂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（荧光免疫层析法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份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中标产品须由我院医用耗材</w:t>
      </w:r>
      <w:r>
        <w:rPr>
          <w:rFonts w:cs="宋体;SimSun" w:ascii="宋体;SimSun" w:hAnsi="宋体;SimSun"/>
          <w:color w:val="333333"/>
          <w:kern w:val="0"/>
          <w:sz w:val="24"/>
        </w:rPr>
        <w:t>SPD</w:t>
      </w:r>
      <w:r>
        <w:rPr>
          <w:rFonts w:ascii="宋体;SimSun" w:hAnsi="宋体;SimSun" w:cs="宋体;SimSun"/>
          <w:color w:val="333333"/>
          <w:kern w:val="0"/>
          <w:sz w:val="24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、</w:t>
      </w:r>
      <w:r>
        <w:rPr>
          <w:rFonts w:cs="宋体;SimSun"/>
          <w:sz w:val="24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医学装备科领取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比价会前供应商自带采购文件到会议现场，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Recvolume">
    <w:name w:val="rec-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user</dc:creator>
  <dc:description/>
  <cp:keywords/>
  <dc:language>en-US</dc:language>
  <cp:lastModifiedBy>晶</cp:lastModifiedBy>
  <cp:lastPrinted>2020-11-05T09:22:00Z</cp:lastPrinted>
  <dcterms:modified xsi:type="dcterms:W3CDTF">2022-09-08T07:14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