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融安县浮石镇六寮村农资采购项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融安县浮石镇六寮村农资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容及需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见附件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比选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国内注册（指按国家工商管理有关规定要求核准登记的）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有农资经销资格</w:t>
      </w:r>
      <w:r>
        <w:rPr>
          <w:rFonts w:ascii="宋体" w:hAnsi="宋体" w:cs="宋体"/>
          <w:color w:val="333333"/>
          <w:kern w:val="0"/>
          <w:sz w:val="24"/>
          <w:szCs w:val="24"/>
        </w:rPr>
        <w:t>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HTML6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9-09T06:21:5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