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脑视觉训练系统租赁单一来源采购项目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脑视觉训练系统租赁单一来源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b/>
          <w:bCs/>
          <w:sz w:val="28"/>
          <w:szCs w:val="28"/>
        </w:rPr>
        <w:t>LZFY-S2022008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kern w:val="0"/>
          <w:sz w:val="28"/>
          <w:szCs w:val="28"/>
        </w:rPr>
        <w:t>日进行谈价。经谈价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广东盖尔伦医学发展有限公司 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65405</wp:posOffset>
            </wp:positionV>
            <wp:extent cx="1744345" cy="17443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ngle</cp:lastModifiedBy>
  <cp:lastPrinted>2019-07-26T15:05:00Z</cp:lastPrinted>
  <dcterms:modified xsi:type="dcterms:W3CDTF">2022-09-09T06:0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D3DCD82FB4399BB816E0AE92CAEB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