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27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2595"/>
                              <w:gridCol w:w="915"/>
                              <w:gridCol w:w="795"/>
                              <w:gridCol w:w="41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紫外线治疗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，二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小型灭菌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283" w:leader="none"/>
                                      <w:tab w:val="left" w:pos="3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超声多普勒胎心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283" w:leader="none"/>
                                      <w:tab w:val="left" w:pos="3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热牙胶充填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283" w:leader="none"/>
                                      <w:tab w:val="left" w:pos="3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空氧混合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283" w:leader="none"/>
                                      <w:tab w:val="left" w:pos="3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生儿黄疸治疗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283" w:leader="none"/>
                                      <w:tab w:val="left" w:pos="3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氧气瓶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283" w:leader="none"/>
                                      <w:tab w:val="left" w:pos="3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79.4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2595"/>
                        <w:gridCol w:w="915"/>
                        <w:gridCol w:w="795"/>
                        <w:gridCol w:w="41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紫外线治疗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，二次公告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小型灭菌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283" w:leader="none"/>
                                <w:tab w:val="left" w:pos="3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超声多普勒胎心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283" w:leader="none"/>
                                <w:tab w:val="left" w:pos="3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热牙胶充填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283" w:leader="none"/>
                                <w:tab w:val="left" w:pos="3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空氧混合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283" w:leader="none"/>
                                <w:tab w:val="left" w:pos="3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生儿黄疸治疗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283" w:leader="none"/>
                                <w:tab w:val="left" w:pos="3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氧气瓶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283" w:leader="none"/>
                                <w:tab w:val="left" w:pos="3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9-13T03:55:2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zcyNWU4ZGIzMmVlOWE2NGFmMDE0ZmQ3YThjZWM5YjcifQ==</vt:lpwstr>
  </property>
</Properties>
</file>