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885"/>
        <w:gridCol w:w="4496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安全转运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于转运标本；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12L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扩机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立式频谱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超声根管振荡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托盘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号，定制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塞克光纤损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两条史赛克氙灯光源光纤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科监护仪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飞利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两台监护仪的新生儿血氧探头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中科美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球管无法进行卧位拍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需要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球管旋转控制单元，同时还需要重新校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09-13T03:55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YzcyNWU4ZGIzMmVlOWE2NGFmMDE0ZmQ3YThjZWM5YjcifQ==</vt:lpwstr>
  </property>
</Properties>
</file>